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opical Fish Reference Guide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Don MacElrat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The Tropical Fish Reference Guide. 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tive aquarist for a number of years, but by no means w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myself an expert.  This is my attempt to try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wo wonderful and exciting worlds; the personal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ical fish keeping.  I think everyone will agree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has been need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liminary version to determine if there is a mark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program.  I'm sorry to have to say that this is being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(user supported software).  This version is not 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have one of those annoying please register messages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your support there will almost certainly be n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Research is time consuming, tedious and expens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, then please do you part in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&amp;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contained herein, is provided 'A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 have  taken  measure  to  insure  that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 this program is accurate,  in no event will  I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including, but not limited to,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 loss  of  fish,  lost  savings  or   other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is agreement,  understand it, 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on a 386 based system with VGA. 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down a monochrome monitor for testing, but I did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.  Although this program isn't graphically oriented, it do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colors for the menuing system etc.  It does work if I forc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 into monochrome emulation.  If you should find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ort it and I'll try and correct i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in the archive to a directory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such as AWESOME or GREAT work rather well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running the software, you will need to chan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.  Sample batch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rogram is fairly simple to use.  The menus are acces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, enter key, escape key, and the fish library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page up and page down.  Nothing to fancy or com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 library currently has over 70 individual fis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viewing the individual records, you may notice some fiel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in parenthesis (mostly the temperature field)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what the optimum temperatu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there will be some problems somewhere along the wa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o need a break from this for a while, so I thought now w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 time as any to release it.  If you should find any error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and I'll get to it, eventually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, you can do so via the following (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  :   Aquarium conference, or any suitable conferenc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don.macelrath@in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:   P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write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 MacEl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ne Hill, NJ 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: T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reference to TTFRG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oing to end the documentation here.  If my program is real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hat you can't figure it out, then I really didn't do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 programming it, did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there is a lot more information to be added, so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r part and register.  Future versions will not be avail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